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1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ar-SA"/>
              </w:rPr>
              <w:t>Przedmiot zamówienia jest  współfinansowany przez Unię Europejską w ramach Programu Rozwoju Obszarów Wiejskich na lata 2007-2013 oraz środków własnych Gminy Andrespol</w:t>
            </w:r>
          </w:p>
        </w:tc>
      </w:tr>
    </w:tbl>
    <w:p>
      <w:pPr>
        <w:pStyle w:val="Normal"/>
        <w:shd w:fill="FFFFFF" w:val="clear"/>
        <w:snapToGrid w:val="false"/>
        <w:spacing w:lineRule="atLeast" w:line="100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87070" cy="37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9.3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/ fax (0-42) 213-24-40; 213-22-88; 213-22-26;/(0-42) 213-24-40 w 8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F/341/B.P/22/10</w:t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3.06.2010 r.</w:t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ytIwzory"/>
        <w:suppressAutoHyphens w:val="tru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iadomienie o unieważnieniu postępowania</w:t>
      </w:r>
    </w:p>
    <w:p>
      <w:pPr>
        <w:pStyle w:val="TytIwzory"/>
        <w:suppressAutoHyphens w:val="tru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ytIwzory"/>
        <w:suppressAutoHyphens w:val="tru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ustawa"/>
        <w:spacing w:lineRule="auto" w:line="360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mawiający – Gmina Andrespol z siedzibą w Andrespolu ul. Rokicińska 126 informuje, </w:t>
      </w:r>
    </w:p>
    <w:p>
      <w:pPr>
        <w:pStyle w:val="Bodyustawa"/>
        <w:spacing w:lineRule="auto" w:line="36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że postępowanie na </w:t>
      </w: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Zagospodarowanie centrum poprzez budowę parkingu w Andrespolu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, prowadzone w trybie przetargu nieograniczonego zostaje unieważnione na podstawie art. 93 ust. 1 pkt 7 ustawy z 29 stycznia 2004 r. – Prawo zamówień publicznych (t.j. Dz.U. z 2007 r. Nr 223, </w:t>
      </w:r>
    </w:p>
    <w:p>
      <w:pPr>
        <w:pStyle w:val="Bodyustawa"/>
        <w:spacing w:lineRule="auto" w:line="36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z. 1655 ze zm.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st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wanie obarczone jest niemo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liw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 usuni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ia wad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uniemo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liwiaj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awarcie niepodlegaj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ej uniewa</w:t>
      </w:r>
      <w:r>
        <w:rPr>
          <w:rFonts w:eastAsia="TimesNewRoman;Bold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ieniu umowy w sprawie zamówienia publicznego.</w:t>
      </w:r>
    </w:p>
    <w:p>
      <w:pPr>
        <w:pStyle w:val="Bodyustawa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Jednocześnie Zamawiający informuje, że wszczęcie kolejnego postępowania dotyczącego tego samego przedmiotu zamówienia nastąpi w dniu 25.06.2010 roku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Heading2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Calibri"/>
      <w:color w:val="auto"/>
      <w:kern w:val="2"/>
      <w:sz w:val="18"/>
      <w:szCs w:val="18"/>
      <w:lang w:val="pl-PL" w:eastAsia="zxx" w:bidi="ar-SA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Calibri"/>
      <w:b/>
      <w:bCs/>
      <w:color w:val="auto"/>
      <w:kern w:val="2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17:21Z</dcterms:created>
  <dc:creator>Marek</dc:creator>
  <dc:description/>
  <dc:language>en-US</dc:language>
  <cp:lastModifiedBy/>
  <cp:revision>0</cp:revision>
  <dc:subject/>
  <dc:title/>
</cp:coreProperties>
</file>